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/>
        <w:t xml:space="preserve">  </w:t>
      </w:r>
      <w:r>
        <w:rPr/>
        <w:t>ボールけりゲーム　　こじんカード　１まいめ　（　　　　）チーム　なまえ（  　   　           ）</w:t>
      </w:r>
    </w:p>
    <w:tbl>
      <w:tblPr>
        <w:tblW w:w="1722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1995"/>
        <w:gridCol w:w="1995"/>
        <w:gridCol w:w="1995"/>
        <w:gridCol w:w="1995"/>
        <w:gridCol w:w="1995"/>
        <w:gridCol w:w="1995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じかん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じゅんびやあとしまつ，ルール・ゲームのすすめかたになれる。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85800</wp:posOffset>
                      </wp:positionV>
                      <wp:extent cx="100679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4pt" to="850.45pt,5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371600</wp:posOffset>
                      </wp:positionV>
                      <wp:extent cx="100679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2057400</wp:posOffset>
                      </wp:positionV>
                      <wp:extent cx="100679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35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0pt" to="850.45pt,0.1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  <w:t xml:space="preserve">  </w:t>
      </w:r>
      <w:r>
        <w:rPr/>
        <w:t>ボールけりゲーム　　こじんカード　２まいめ　（　　　　）チーム　なまえ（  　   　           ）</w:t>
      </w:r>
    </w:p>
    <w:tbl>
      <w:tblPr>
        <w:tblW w:w="13545" w:type="dxa"/>
        <w:jc w:val="left"/>
        <w:tblInd w:w="3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35"/>
        <w:gridCol w:w="1536"/>
        <w:gridCol w:w="1535"/>
        <w:gridCol w:w="1536"/>
        <w:gridCol w:w="1535"/>
        <w:gridCol w:w="1536"/>
        <w:gridCol w:w="3072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209165" cy="663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たくさ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ゴールのほうへ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とめて，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ボールをけったら，まえには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たくさ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ゴールのほうへ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とめて，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ボールをけったら，まえには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51130</wp:posOffset>
                      </wp:positionV>
                      <wp:extent cx="2085975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みんなでみつけた よい うご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46.5pt;mso-wrap-distance-left:9.05pt;mso-wrap-distance-right:9.05pt;mso-wrap-distance-top:0pt;mso-wrap-distance-bottom:0pt;margin-top:11.9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みんなでみつけた よい うご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じかん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じかん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じかんめ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めあての　ふりかえり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◎  ○  △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ぶ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く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てん</w:t>
            </w:r>
          </w:p>
        </w:tc>
      </w:tr>
      <w:tr>
        <w:trPr>
          <w:trHeight w:val="4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85165</wp:posOffset>
                      </wp:positionV>
                      <wp:extent cx="7800975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08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53.95pt" to="850.45pt,54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371600</wp:posOffset>
                      </wp:positionV>
                      <wp:extent cx="78009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08pt" to="850.4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57400</wp:posOffset>
                      </wp:positionV>
                      <wp:extent cx="780097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2pt" to="850.45pt,1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たの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か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rFonts w:eastAsia="ＦＡ 教科書Ｍ;ＭＳ 明朝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15:00Z</dcterms:created>
  <dc:creator/>
  <dc:description/>
  <dc:language>en-US</dc:language>
  <cp:lastModifiedBy>Takeshi Ohhi</cp:lastModifiedBy>
  <cp:lastPrinted>1999-10-22T16:56:00Z</cp:lastPrinted>
  <dcterms:modified xsi:type="dcterms:W3CDTF">2005-03-03T19:54:00Z</dcterms:modified>
  <cp:revision>9</cp:revision>
  <dc:subject/>
  <dc:title>１年　ボールけりゲーム 個人記録カード①   </dc:title>
</cp:coreProperties>
</file>